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NI-Times" w:hAnsi="VNI-Times" w:eastAsia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130</wp:posOffset>
                      </wp:positionV>
                      <wp:extent cx="962025" cy="9525"/>
                      <wp:effectExtent l="635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pt" to="139.7pt,2.6pt" ID="Straight Connector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647/GDĐT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4765</wp:posOffset>
                      </wp:positionV>
                      <wp:extent cx="2009775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.95pt" to="220.4pt,1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ân Bình, ngày  03  tháng 5 năm 201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V/v vận động hiến má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tình nguyện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các trường MN-TH và THCS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số 123/KH-UBND-VX ngày 26 tháng 4 năm 2019 của Ủy ban nhân dân quận Tân Bình về Kế hoạch hiến máu tình nguyện năm 201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các trường mầm non, tiểu học và trung học cơ sở vận động đội ngũ CB-GV-NV có đủ điều kiện về sức khỏe tích cực tham gia hiến máu tình nguyện trong năm 2019 với nội dung như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ổ chức tuyên truyền về ý nghĩa của việc hiến máu tình nguyện đến CB-GV-NV tại đơn vị. Vận động đội ngũ tích cực đăng ký tham gia hiến máu với túi máu loại 350ml và 450ml chiếm tỷ lệ trên 85% và trên 180 lượt người tham gia hiến máu theo chỉ tiêu gia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òng Giáo dục và Đào tạo phối hợp với Hội Chữ Thập Đỏ quận tổ chức ngày hiến máu tình nguyện trong toàn ngành giáo dục vào cuối tháng 8/2019. Thời gian cụ thể sẽ thông báo sau đến các trường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Các trường lập danh sách CB-GV-NV tham gia hiến máu và gửi về Phòng Giáo dục và Đào tạo (cho Bs Hữu Nghị) từ nay đến hết ngày 10/8/2019 (theo mẫu dưới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1417"/>
        <w:gridCol w:w="46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ml máu hiến (250, 350, 450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nghị Hiệu trưởng và Hội Chữ Thập Đỏ các trường tích cực vận động đội ngũ tham gia </w:t>
      </w:r>
      <w:r>
        <w:rPr>
          <w:rFonts w:cs="VNI-Times" w:ascii="VNI-Times" w:hAnsi="VNI-Times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 máu tình nguyện</w:t>
      </w:r>
      <w:r>
        <w:rPr>
          <w:rFonts w:cs="VNI-Times" w:ascii="VNI-Times" w:hAnsi="VNI-Times"/>
          <w:sz w:val="28"/>
          <w:szCs w:val="28"/>
        </w:rPr>
        <w:t xml:space="preserve"> theo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VNI-Times" w:hAnsi="VNI-Times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VNI-Times" w:hAnsi="VNI-Times"/>
          <w:sz w:val="28"/>
          <w:szCs w:val="28"/>
        </w:rPr>
        <w:t>n./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K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ỞNG PHÒ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Như trên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UBND quận (PCT/VX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ội CTĐ quận;                              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ưu: VT.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Thanh Xuâ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26:00Z</dcterms:created>
  <dc:creator>admin</dc:creator>
  <dc:description/>
  <cp:keywords/>
  <dc:language>en-US</dc:language>
  <cp:lastModifiedBy>USER</cp:lastModifiedBy>
  <cp:lastPrinted>2019-05-03T11:07:00Z</cp:lastPrinted>
  <dcterms:modified xsi:type="dcterms:W3CDTF">2019-05-03T08:56:00Z</dcterms:modified>
  <cp:revision>10</cp:revision>
  <dc:subject/>
  <dc:title/>
</cp:coreProperties>
</file>